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Прости, ул. Школьная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sz w:val="20"/>
                <w:szCs w:val="20"/>
              </w:rPr>
              <w:t>Мэктэп</w:t>
            </w:r>
            <w:r>
              <w:rPr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bCs/>
                <w:sz w:val="20"/>
                <w:szCs w:val="20"/>
              </w:rPr>
              <w:t>Prost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0.09.2019 г.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нициировании проведения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131-ФЗ «Об общих принципах организации местного самоуправления в Российской Федерации», Законом РТ от 24.03.2004 №23-ЗРТ «О местном референдуме», статьёй 12 Устава Простинского сельского поселения, Совет Прост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нициировать проведение местного референдума по вопросу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Согласны ли вы на введение самообложения в 2019 году в сумме 500 рублей с каждого совершеннолетнего жителя, зарегистрированного по месту жительства на территории муниципального образования «Простинское сельское поселение»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Инвалиды 2 группы производят уплату в размере 50%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ыпке щебнем улицы Лесная, площадки перед православным и мусульманским кладбищами, приобретение оборудования для детской площад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                                                        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 путем размещения на информационных стендах Посел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стинского сельского поселения  </w:t>
        <w:tab/>
        <w:tab/>
        <w:tab/>
        <w:tab/>
        <w:t>Д.А. Бадартинов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19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7:00Z</dcterms:created>
  <dc:creator>mesto2</dc:creator>
  <dc:description/>
  <dc:language>en-US</dc:language>
  <cp:lastModifiedBy>Прости</cp:lastModifiedBy>
  <cp:lastPrinted>2019-04-03T08:16:00Z</cp:lastPrinted>
  <dcterms:modified xsi:type="dcterms:W3CDTF">2019-09-19T07:00:00Z</dcterms:modified>
  <cp:revision>3</cp:revision>
  <dc:subject/>
  <dc:title>Проект</dc:title>
</cp:coreProperties>
</file>